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BND TỈNH, THÀNH PH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IỂU SỐ 04B/UBND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XÃ, PHƯỜNG, THỊ TRẤN VÀ CÔNG CHỨC LÀM CÔNG TÁC THỐNG KÊ CỦA XÃ, PHƯỜNG, THỊ TRẤ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2/QĐ-BKHĐT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13/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20 của Bộ trưởng Bộ Kế hoạch và Đầu tư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Số xã, phường, thị trấn tại thời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31/12/2010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31/6/2020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Số công chức làm công tác thống kê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75"/>
        <w:gridCol w:w="1055"/>
        <w:gridCol w:w="1726"/>
        <w:gridCol w:w="1246"/>
        <w:gridCol w:w="1822"/>
      </w:tblGrid>
      <w:tr>
        <w:trPr/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10 (31/12/2010)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 2020 (30/9/2020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.đó: Đã được cấp bằng hoặc chứng chỉ bồi dưỡng công tác thống kê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số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.đó: Đã được cấp bằng hoặc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chỉ bồi dưỡng công tác thống kê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a ra: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ê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ách làm thống kê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êm nhiệm làm thống kê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8:00Z</dcterms:created>
  <dc:creator>PC</dc:creator>
  <dc:description/>
  <cp:keywords/>
  <dc:language>en-US</dc:language>
  <cp:lastModifiedBy>PC</cp:lastModifiedBy>
  <dcterms:modified xsi:type="dcterms:W3CDTF">2024-02-21T01:59:00Z</dcterms:modified>
  <cp:revision>1</cp:revision>
  <dc:subject/>
  <dc:title/>
</cp:coreProperties>
</file>